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хническая спецификация </w:t>
      </w:r>
      <w:r>
        <w:rPr>
          <w:sz w:val="28"/>
          <w:szCs w:val="28"/>
          <w:lang w:val="ru-RU"/>
        </w:rPr>
        <w:t>аппарат для ультразвуковой терап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ультразвуковых колебаний, МГц</w:t>
        <w:tab/>
        <w:t>0,88±0,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енератора УЗ- колебаний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импуль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следования импульсов, Гц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длительность импульсов модуля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пульсном режиме, мс в непрерывном ( 2; 4; 10) +2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фронта и среза импульса от номинального значения длительности импульса не более, %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вершины импульса не более, %</w:t>
        <w:tab/>
        <w:t>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значения таймера, мин</w:t>
        <w:tab/>
        <w:t>(2; 4; 6; 8; 10;12)±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интенсивность ультразвуковых колебаний, Вт/см2</w:t>
        <w:tab/>
        <w:t>(0,05; 0,2; 0,4; 0,7; 1,0)±4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становления рабочего режима не более, мин</w:t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в повторно</w:t>
        <w:softHyphen/>
        <w:t>кратковременном режиме, не менее, 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,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аузы, мин 6 24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питания аппарата, В</w:t>
        <w:tab/>
        <w:t>2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питания аппарата, Гц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ая мощность не более, ВА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не более, кг</w:t>
        <w:tab/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 не более, мм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x260x21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РКА НЕ ПОЗДНЕЕ ИЮНЯ 2022Г </w:t>
        <w:tab/>
        <w:tab/>
        <w:tab/>
      </w:r>
      <w:r>
        <w:rPr>
          <w:b/>
          <w:sz w:val="20"/>
          <w:szCs w:val="20"/>
        </w:rPr>
        <w:tab/>
        <w:tab/>
      </w:r>
    </w:p>
    <w:sectPr>
      <w:type w:val="nextPage"/>
      <w:pgSz w:w="11906" w:h="16838"/>
      <w:pgMar w:left="56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wtstogglecontroltitle">
    <w:name w:val="jwts_togglecontrol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Наталья</dc:creator>
  <dc:description/>
  <cp:keywords/>
  <dc:language>en-US</dc:language>
  <cp:lastModifiedBy>Пользователь</cp:lastModifiedBy>
  <cp:lastPrinted>2021-02-20T20:38:00Z</cp:lastPrinted>
  <dcterms:modified xsi:type="dcterms:W3CDTF">2022-07-13T09:17:00Z</dcterms:modified>
  <cp:revision>10</cp:revision>
  <dc:subject/>
  <dc:title/>
</cp:coreProperties>
</file>